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Баг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гаевского района Рос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координации работы по  противодействию коррупции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 образовании «Багае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 xml:space="preserve">  </w:t>
      </w:r>
      <w:r>
        <w:rPr/>
        <w:t>21.01.2021 года                                                                                                              ст. Багаевска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сия в составе:</w:t>
      </w:r>
    </w:p>
    <w:p>
      <w:pPr>
        <w:pStyle w:val="Normal"/>
        <w:overflowPunct w:val="false"/>
        <w:autoSpaceDE w:val="false"/>
        <w:rPr/>
      </w:pPr>
      <w:r>
        <w:rPr/>
        <w:t>Председатель:            Куповцова Оксана Александровн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Заместитель главы Администрации Багаевского </w:t>
      </w:r>
    </w:p>
    <w:p>
      <w:pPr>
        <w:pStyle w:val="Normal"/>
        <w:tabs>
          <w:tab w:val="clear" w:pos="708"/>
          <w:tab w:val="left" w:pos="3934" w:leader="none"/>
        </w:tabs>
        <w:ind w:left="2694" w:hanging="2694"/>
        <w:rPr/>
      </w:pPr>
      <w:r>
        <w:rPr/>
        <w:t xml:space="preserve">                                    </w:t>
      </w:r>
      <w:r>
        <w:rPr/>
        <w:t xml:space="preserve">сельского поселения 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>Зам. председателя:   Владимиров Игорь Викторович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начальник сектора муниципального хозяйства   и торговли </w:t>
      </w:r>
    </w:p>
    <w:p>
      <w:pPr>
        <w:pStyle w:val="Normal"/>
        <w:jc w:val="both"/>
        <w:rPr/>
      </w:pPr>
      <w:r>
        <w:rPr/>
        <w:t xml:space="preserve">Секретарь комиссии: Бубукина Елена Борисовна – начальник сектора по социальным и кадровым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опросам  Администрации Багаевского сельского поселения;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ияшко Галина Валерьевна - главный бухгалтер</w:t>
      </w:r>
    </w:p>
    <w:p>
      <w:pPr>
        <w:pStyle w:val="Normal"/>
        <w:tabs>
          <w:tab w:val="clear" w:pos="708"/>
          <w:tab w:val="left" w:pos="2745" w:leader="none"/>
        </w:tabs>
        <w:ind w:left="420" w:hanging="0"/>
        <w:jc w:val="both"/>
        <w:rPr/>
      </w:pPr>
      <w:r>
        <w:rPr/>
        <w:t xml:space="preserve">                              </w:t>
      </w:r>
      <w:r>
        <w:rPr/>
        <w:t xml:space="preserve">Администрации Багаевского сельского поселения; </w:t>
      </w:r>
    </w:p>
    <w:p>
      <w:pPr>
        <w:pStyle w:val="Normal"/>
        <w:tabs>
          <w:tab w:val="clear" w:pos="708"/>
          <w:tab w:val="left" w:pos="2745" w:leader="none"/>
        </w:tabs>
        <w:ind w:left="420" w:hanging="0"/>
        <w:jc w:val="both"/>
        <w:rPr/>
      </w:pPr>
      <w:r>
        <w:rPr/>
        <w:t xml:space="preserve">                              </w:t>
      </w:r>
      <w:r>
        <w:rPr/>
        <w:t xml:space="preserve">Землянская Людмила Алексеевна – начальник сектора </w:t>
      </w:r>
    </w:p>
    <w:p>
      <w:pPr>
        <w:pStyle w:val="Normal"/>
        <w:tabs>
          <w:tab w:val="clear" w:pos="708"/>
          <w:tab w:val="left" w:pos="2745" w:leader="none"/>
        </w:tabs>
        <w:ind w:left="420" w:hanging="0"/>
        <w:jc w:val="both"/>
        <w:rPr/>
      </w:pPr>
      <w:r>
        <w:rPr/>
        <w:t xml:space="preserve">                              </w:t>
      </w:r>
      <w:r>
        <w:rPr/>
        <w:t>экономики и финансов;</w:t>
      </w:r>
    </w:p>
    <w:p>
      <w:pPr>
        <w:pStyle w:val="Normal"/>
        <w:tabs>
          <w:tab w:val="clear" w:pos="708"/>
          <w:tab w:val="left" w:pos="2745" w:leader="none"/>
        </w:tabs>
        <w:ind w:left="420" w:hanging="0"/>
        <w:jc w:val="both"/>
        <w:rPr/>
      </w:pPr>
      <w:r>
        <w:rPr/>
        <w:t xml:space="preserve">                              </w:t>
      </w:r>
      <w:r>
        <w:rPr/>
        <w:t>Костюк Александр Викторович  -   начальник сектора сельского хозяйства,</w:t>
      </w:r>
    </w:p>
    <w:p>
      <w:pPr>
        <w:pStyle w:val="Normal"/>
        <w:tabs>
          <w:tab w:val="clear" w:pos="708"/>
          <w:tab w:val="left" w:pos="2325" w:leader="none"/>
        </w:tabs>
        <w:ind w:left="420" w:hanging="0"/>
        <w:jc w:val="both"/>
        <w:rPr/>
      </w:pPr>
      <w:r>
        <w:rPr/>
        <w:t xml:space="preserve">                              </w:t>
      </w:r>
      <w:r>
        <w:rPr/>
        <w:t>земельных и имущественных отношений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                             </w:t>
      </w:r>
      <w:r>
        <w:rPr/>
        <w:t>Шилов Сергей Борисович – председатель  Собрания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                             </w:t>
      </w:r>
      <w:r>
        <w:rPr/>
        <w:t>Депутатов Багаевского сельского поселения- глава Багаевского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                             </w:t>
      </w:r>
      <w:r>
        <w:rPr/>
        <w:t>сельского поселения (по согласованию);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                             </w:t>
      </w:r>
      <w:r>
        <w:rPr/>
        <w:t>Бородина Лариса Николаевна - депутат Собрания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                             </w:t>
      </w:r>
      <w:r>
        <w:rPr/>
        <w:t>Депутатов Багаевского сельского поселения (по согласованию)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ind w:left="76" w:hanging="0"/>
        <w:jc w:val="both"/>
        <w:rPr/>
      </w:pPr>
      <w:r>
        <w:rPr/>
        <w:t xml:space="preserve">     </w:t>
      </w:r>
      <w:r>
        <w:rPr/>
        <w:t>О проведении антикоррупционной экспертизы проекта постановления Администрации Багаевского сельского поселения  «О  внесении изменений в постановление Администрации Багаевского сельского поселения от 25.12.2018г. № 505 «Об утверждении муниципальной программы Администрации Багаевского сельского поселения  «Развитие физической культуры  и спорта в Багаевском сельском поселении на 2019-2030 годы»»</w:t>
      </w:r>
    </w:p>
    <w:p>
      <w:pPr>
        <w:pStyle w:val="Normal"/>
        <w:ind w:left="7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лушали:</w:t>
      </w:r>
    </w:p>
    <w:p>
      <w:pPr>
        <w:pStyle w:val="Normal"/>
        <w:ind w:left="76" w:hanging="0"/>
        <w:jc w:val="both"/>
        <w:rPr/>
      </w:pPr>
      <w:r>
        <w:rPr/>
        <w:t xml:space="preserve">     </w:t>
      </w:r>
      <w:r>
        <w:rPr/>
        <w:t>Председателя комиссии Куповцову Оксану Александровну о рассмотрении проекта постановления Администрации Багаевского сельского поселения   «О  внесении изменений в постановление Администрации Багаевского сельского поселения от 25.12.2018г. № 505 «Об утверждении муниципальной программы Администрации Багаевского сельского поселения  «Развитие физической культуры  и спорта в Багаевском сельском поселении на 2019-2030 годы»»</w:t>
      </w:r>
    </w:p>
    <w:p>
      <w:pPr>
        <w:pStyle w:val="Normal"/>
        <w:ind w:left="76" w:hanging="0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решение:</w:t>
      </w:r>
    </w:p>
    <w:p>
      <w:pPr>
        <w:pStyle w:val="Normal"/>
        <w:ind w:left="76" w:hanging="0"/>
        <w:jc w:val="both"/>
        <w:rPr/>
      </w:pPr>
      <w:r>
        <w:rPr/>
        <w:t xml:space="preserve">    </w:t>
      </w:r>
      <w:r>
        <w:rPr/>
        <w:t>В проекте постановления Администрации Багаевского сельского поселения  «О  внесении изменений в постановление Администрации Багаевского сельского поселения от 25.12.2018г. № 505 «Об утверждении муниципальной программы Администрации Багаевского сельского поселения  «Развитие физической культуры  и спорта в Багаевском сельском поселении на 2019-2030 годы»»</w:t>
      </w:r>
    </w:p>
    <w:p>
      <w:pPr>
        <w:pStyle w:val="Normal"/>
        <w:ind w:left="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 выявлены положения, способствующие созданию условий для проявления коррупции.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               ________________ Куповцова О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Зам. председателя:        ________________ Владимиров И.В.</w:t>
      </w:r>
    </w:p>
    <w:p>
      <w:pPr>
        <w:pStyle w:val="Normal"/>
        <w:tabs>
          <w:tab w:val="clear" w:pos="708"/>
          <w:tab w:val="left" w:pos="3150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:     ________________Бубукина Е.Б.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 Кияшко Г.В.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 Землянская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____ Костюк А.В.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ов нормативных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иных документов в целях выявления в них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й, способствующих созданию условий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явления коррупции</w:t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т   21.01.2021 года                                                                                  ст. Багаевская</w:t>
      </w:r>
    </w:p>
    <w:p>
      <w:pPr>
        <w:pStyle w:val="TextBodyIndent"/>
        <w:tabs>
          <w:tab w:val="clear" w:pos="708"/>
          <w:tab w:val="left" w:pos="39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ей по противодействию коррупции Администрации Багаевского сельского поселения (протокол № 02 от 21.01.2021 года.) в соответствии со ст.6 Федерального закона от 25.12.2008 года № 273-ФЗ «О противодействии коррупции» и п.2 Правил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26.02.2010 года № 96, проведена экспертиза проекта постановления Администрации Багаевского сельского поселения  «О  внесении изменений в постановление Администрации Багаевского сельского поселения от 25.12.2018г. № 505 «Об утверждении муниципальной программы Администрации Багаевского сельского поселения  «Развитие физической культуры  и спорта в Багаевском сельском поселении на 2019-2030 годы»» в целях выявления в нем положений, способствующих созданию условий для проявления корруп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доставленном проекте постановления Администрации Багаевского сельского «О  внесении изменений в постановление Администрации Багаевского сельского поселения от 25.12.2018г. № 505 «Об утверждении муниципальной программы Администрации Багаевского сельского поселения  «Развитие физической культуры  и спорта в Багаевском сельском поселении на 2019-2030 годы»»</w:t>
      </w:r>
    </w:p>
    <w:p>
      <w:pPr>
        <w:pStyle w:val="Normal"/>
        <w:ind w:lef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tabs>
          <w:tab w:val="clear" w:pos="708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главы Администрации Багаевского сельского поселения,                                                    </w:t>
      </w:r>
    </w:p>
    <w:p>
      <w:pPr>
        <w:pStyle w:val="Normal"/>
        <w:tabs>
          <w:tab w:val="clear" w:pos="708"/>
          <w:tab w:val="left" w:pos="3934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 по координации </w:t>
      </w:r>
    </w:p>
    <w:p>
      <w:pPr>
        <w:pStyle w:val="Normal"/>
        <w:tabs>
          <w:tab w:val="clear" w:pos="708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по противодействию </w:t>
      </w:r>
    </w:p>
    <w:p>
      <w:pPr>
        <w:pStyle w:val="Normal"/>
        <w:tabs>
          <w:tab w:val="clear" w:pos="708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упции в  Багаевском сельском поселении                                        О.А.Куповцова</w:t>
      </w:r>
    </w:p>
    <w:p>
      <w:pPr>
        <w:pStyle w:val="TextBodyIndent"/>
        <w:tabs>
          <w:tab w:val="clear" w:pos="708"/>
          <w:tab w:val="left" w:pos="3934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0:00Z</dcterms:created>
  <dc:creator>Clone</dc:creator>
  <dc:description/>
  <cp:keywords/>
  <dc:language>en-US</dc:language>
  <cp:lastModifiedBy>New</cp:lastModifiedBy>
  <cp:lastPrinted>2021-07-14T10:56:00Z</cp:lastPrinted>
  <dcterms:modified xsi:type="dcterms:W3CDTF">2021-07-14T07:58:00Z</dcterms:modified>
  <cp:revision>2</cp:revision>
  <dc:subject/>
  <dc:title>Глава</dc:title>
</cp:coreProperties>
</file>