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Г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24.02.2022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Багаевск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Об утверждении решения о подготовке и реализации бюджетных инвестиций на 2023 год по проектированию объекта : </w:t>
      </w:r>
      <w:r>
        <w:rPr>
          <w:rFonts w:cs="Times New Roman"/>
          <w:b/>
          <w:sz w:val="28"/>
          <w:szCs w:val="28"/>
        </w:rPr>
        <w:t xml:space="preserve">«Газификация здания сельского дома культуры по адресу: Ростовская область., Багаевский район, х.Белянин, ул.Октябрьская, №24»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ответствии со статьями 7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79 Бюджетного кодекса Российской Федерации, постановлением Администрации Багаевкого сельского поселения  от 17.05.2018  №134 «Об утверждении Правил осуществления капитальных вложений в объекты муниципальной собственности Багаевского сельского поселения  и (или) в приобретение объектов недвижимого имущества в муниципальную собственность за счет средств  бюджета Багаевского сельского   поселения Багаев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>. Утвердить решение о подготовке и реализации бюджетных инвестиций на 2023 год  по проектированию объекта:</w:t>
      </w:r>
      <w:r>
        <w:rPr>
          <w:rFonts w:cs="Times New Roman"/>
          <w:b w:val="false"/>
          <w:bCs w:val="false"/>
          <w:sz w:val="28"/>
          <w:szCs w:val="28"/>
        </w:rPr>
        <w:t xml:space="preserve"> «Газификация здания сельского дома культуры по адресу: Ростовская область., Багаевский район, х.Белянин, ул.Октябрьская, №24». </w:t>
      </w:r>
    </w:p>
    <w:p>
      <w:pPr>
        <w:pStyle w:val="Normal"/>
        <w:ind w:left="0" w:right="0" w:firstLine="708"/>
        <w:jc w:val="both"/>
        <w:rPr/>
      </w:pPr>
      <w:r>
        <w:rPr>
          <w:b w:val="false"/>
          <w:bCs w:val="false"/>
          <w:sz w:val="28"/>
          <w:szCs w:val="28"/>
        </w:rPr>
        <w:t>2.</w:t>
      </w:r>
      <w:r>
        <w:rPr>
          <w:b w:val="false"/>
          <w:bCs w:val="false"/>
          <w:color w:val="FF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чальнику сектора по социальным и кадровым вопросам  Администрации Багаевского сельского поселения Бубукиной Е.Б. обеспе</w:t>
      </w:r>
      <w:r>
        <w:rPr>
          <w:color w:val="000000"/>
          <w:sz w:val="28"/>
          <w:szCs w:val="28"/>
        </w:rPr>
        <w:t>чить контроль соблюдения сроков выполнения работ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сектора экономики и финансов Администрации Багаевского сельского поселения  Л.А.Землянской  обеспечить контроль объемов финансировани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 данного постановления возложить на заместителя главы Администрации Багаевского сельского поселения Куповцову О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евского сельского поселения                                                 П.П.М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: </w:t>
      </w:r>
    </w:p>
    <w:p>
      <w:pPr>
        <w:pStyle w:val="Normal"/>
        <w:rPr/>
      </w:pPr>
      <w:r>
        <w:rPr/>
        <w:t>Сектор по социальным и кадров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>Администрации Багаевского сельского поселения</w:t>
      </w:r>
    </w:p>
    <w:p>
      <w:pPr>
        <w:pStyle w:val="Normal"/>
        <w:jc w:val="right"/>
        <w:rPr/>
      </w:pPr>
      <w:r>
        <w:rPr/>
        <w:t xml:space="preserve">от  24.02.2022г. №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о подготовке и реализации бюджетных инвестиций  на 2023 год  по проектированию объекта: </w:t>
      </w:r>
      <w:r>
        <w:rPr>
          <w:rFonts w:cs="Times New Roman"/>
          <w:b/>
          <w:sz w:val="24"/>
          <w:szCs w:val="24"/>
        </w:rPr>
        <w:t>«Газификация здания сельского дома культуры по адресу: Ростовская область., Багаевский район, х.Белянин, ул.Октябрьская, №24»</w:t>
      </w:r>
      <w:r>
        <w:rPr>
          <w:b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4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Наименование объекта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ектирование объекта 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«Газификация здания сельского дома культуры по адресу: Ростовская область., Багаевский район, х.Белянин, ул.Октябрьская, №24» 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2.Наименование предпроектной   документации  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оложительное заключение  ГБУ РО «Ростовоблсторойзаказчика»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 от 16.09.2019г. № 85-117/2019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метные расчеты на проектные и изыскательские работы,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техническое задание на выполнение инженерно-геодезических изысканий по объекту, техническое задание </w:t>
            </w:r>
            <w:r>
              <w:rPr>
                <w:b w:val="false"/>
                <w:bCs w:val="false"/>
                <w:strike w:val="false"/>
                <w:dstrike w:val="false"/>
                <w:sz w:val="24"/>
                <w:szCs w:val="24"/>
              </w:rPr>
              <w:t>на выполнение проектно изыскательских работ по объекту, Программа на производство инженерно-геологических изысканий на объекте:</w:t>
            </w:r>
            <w:r>
              <w:rPr>
                <w:rFonts w:cs="Times New Roman"/>
                <w:b w:val="false"/>
                <w:bCs w:val="false"/>
                <w:strike w:val="false"/>
                <w:dstrike w:val="false"/>
                <w:sz w:val="24"/>
                <w:szCs w:val="24"/>
              </w:rPr>
              <w:t xml:space="preserve">  «Газификация здания сельского дома культуры по адресу: Ростовская область., Багаевский район, х.Белянин, ул.Октябрьская, №24»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Наименование муниципальной программы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Развитие культуры в Багаевском сельском поселении» утвержденная постановлением Администрации Багаевского сельского поселения от  25.12.2018г. № 506 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Направление инвестирования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работка проектно сметной  документации  объекта: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«Газификация здания сельского дома культуры по адресу: Ростовская область., Багаевский район, х.Белянин, ул.Октябрьская, №24» 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Сметная стоимость объекта, всего (тыс. руб.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21,929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Сметная стоимость выполняемых работ (тыс. руб.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2,398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Наименование главного распорядителя средств  бюдже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я Багаевского сельского поселения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Багаевского райо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Срок выполнения рабо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 30.10.2023 года (при наличии финансирования)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Планируемые результаты выполнения работ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Разработка проектно — сметной документации объекта: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«Газификация здания сельского дома культуры по адресу: Ростовская область., Багаевский район, х.Белянин, ул.Октябрьская, №24»  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Общий объем инвестиций всего, в том числе распределение по годам (тыс. руб.)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b w:val="false"/>
                <w:bCs w:val="false"/>
                <w:sz w:val="24"/>
                <w:szCs w:val="24"/>
                <w:u w:val="single"/>
              </w:rPr>
              <w:t>2023 год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45,3     (местный бюджет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 1176,7  (областной бюджет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Начальник сектора экономики и финансов</w:t>
      </w:r>
    </w:p>
    <w:p>
      <w:pPr>
        <w:pStyle w:val="Normal"/>
        <w:jc w:val="both"/>
        <w:rPr/>
      </w:pPr>
      <w:r>
        <w:rPr/>
        <w:t>Администрации Багаевского сельского поселения:________________ Л.А. Землянская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0:00Z</dcterms:created>
  <dc:creator>вап</dc:creator>
  <dc:description/>
  <dc:language>en-US</dc:language>
  <cp:lastModifiedBy/>
  <cp:lastPrinted>2022-02-25T10:35:00Z</cp:lastPrinted>
  <dcterms:modified xsi:type="dcterms:W3CDTF">2022-06-08T07:31:46Z</dcterms:modified>
  <cp:revision>24</cp:revision>
  <dc:subject/>
  <dc:title>АДМИНИСТРАЦИЯ БАГАЕВСКОГО РАЙОНА</dc:title>
</cp:coreProperties>
</file>